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Медведё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ия публичных слушаний по проекту решения Совета депутатов Медвед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ыражении согласия на объединение городских и сельских поселений, входящих в состав Кусинского муниципального района, в целях его преобразования и последующего наделения вновь образованного муниципального образования статусом Кусинского муниципального округа Челябин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1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едведё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0-10.05   Вступительное с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ева Елена Юрьевна – председатель Совета депутатов Медведё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-10.15  О проекте решения Совета депутатов Медведёвского сельского поселения</w:t>
      </w:r>
    </w:p>
    <w:p>
      <w:pPr>
        <w:pStyle w:val="Normal"/>
        <w:autoSpaceDE w:val="false"/>
        <w:ind w:right="12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О выражении согласия на объединение городских и сельских поселений, входящих в состав Кусинского муниципального района, в целях его преобразования и последующего наделения вновь образованного муниципального образования статусом Кусинского муниципального округа Челябинской области»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1.Исполняющий полномочия Главы </w:t>
      </w:r>
      <w:r>
        <w:rPr>
          <w:sz w:val="28"/>
          <w:szCs w:val="28"/>
        </w:rPr>
        <w:t>Медведёвского сельского поселения</w:t>
      </w:r>
      <w:r>
        <w:rPr>
          <w:bCs/>
          <w:kern w:val="2"/>
          <w:sz w:val="28"/>
          <w:szCs w:val="28"/>
        </w:rPr>
        <w:t xml:space="preserve"> – Н.М. Анюхина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ервый заместитель Главы Кусинского муниципального района – А.Н. Шевченко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Начальник юридического отдела администрации Кусинского муниципального района – В.А. Саха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5 – 10.25 Вопросы и ответы</w:t>
      </w:r>
    </w:p>
    <w:p>
      <w:pPr>
        <w:pStyle w:val="Normal"/>
        <w:rPr/>
      </w:pPr>
      <w:r>
        <w:rPr>
          <w:b/>
          <w:sz w:val="28"/>
          <w:szCs w:val="28"/>
        </w:rPr>
        <w:t>10.25 – 10.30 Подведение итогов и принятие рекомендаций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ева Е.Ю.- председатель Совета депутатов Медведё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ссмотрев вопрос объединения городских и сельских поселений, входящих в состав Кусинского муниципального района, в целях его преобразования и наделения вновь образованного муниципального образования статусом Кусинского муниципального округа Челябинской области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Совету депутатов Медведёвского сельского поселения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едставленный проект решения Совета депутатов Медведёвского сельского поселения «О выражении согласия на объединение городских и сельских поселений, входящих в состав Кусинского муниципального района, в целях его преобразования и наделения вновь образованного муниципального образования статусом Кусинского муниципального округа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вету депутатов Медведёвского сельского поселения рассмотреть и принять проект решения Совета  депутатов Медведё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ражении согласия на объединение городских и сельских поселений, входящих в состав Кусинского муниципального района, в целях его преобразования и наделения вновь образованного муниципального образования статусом Кусинского муниципального округа Челябинской области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5:00Z</dcterms:created>
  <dc:creator>Sovet</dc:creator>
  <dc:description/>
  <cp:keywords/>
  <dc:language>en-US</dc:language>
  <cp:lastModifiedBy>AsRock</cp:lastModifiedBy>
  <cp:lastPrinted>2024-11-07T14:34:00Z</cp:lastPrinted>
  <dcterms:modified xsi:type="dcterms:W3CDTF">2024-11-08T09:03:00Z</dcterms:modified>
  <cp:revision>6</cp:revision>
  <dc:subject/>
  <dc:title/>
</cp:coreProperties>
</file>